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 1: LANDOWNERS_ROYAL BAFOKENG NATIO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256"/>
        <w:gridCol w:w="2247"/>
        <w:gridCol w:w="1858"/>
        <w:gridCol w:w="358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zabeth Cooper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nmental Impact Management Services Pty Ltd (EIMS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 Box 20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negowr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011 789 717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elizabeth@eims.co.z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halid Pate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ironmental Impact Management Services Pty Ltd (EIMS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 Box 20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negowr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011 789 717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Khalid@eims.co.z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nie Kemm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Bafokeng Administration Town Planne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 Box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k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014 566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: 014 566 35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ernie@bafokeng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 King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Bafokeng : Head Planning and Infrastructure Developmen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 Box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k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014 566 12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: 014 566 130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patking@bafokeng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isaotsile Mokat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Bafokeng : Land, Agriculture and Environmental Executiv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 Box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k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014 566 14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: 086 571 573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Modisaotsile.Mokate@bafokeng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otshepile Tlhapan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Bafokeng : Environmental Monitoring/ Compliance Specialis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 Box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k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014 566 12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: 086 729 573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reotshepile@bafokeng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umeleng Hum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yal Bafokeng : Environmental Monitoring/ Compliance Specialis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 Box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k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014 566  120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Itumeleng.huma@bafokeng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: REGULATORY AUTHORITIES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126"/>
        <w:gridCol w:w="1985"/>
        <w:gridCol w:w="3827"/>
      </w:tblGrid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DETAI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>E-MAIL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r Phumudzo Nethwadz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rth West Department of Mineral Resour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ivate bag A1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lerksdor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:  018 487 98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ax:  018 462 903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ll: 082 467 088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phumudzo.nethwadzi@dmr.gov.z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mmy Mabu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epartment of Economic Development, Environmental,  Conversation and Tourism ( DEDEC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Office 79 &amp; 78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14 Chris Hani Street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otchefstroom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: 018 299 671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10">
              <w:r>
                <w:rPr>
                  <w:rStyle w:val="InternetLink"/>
                  <w:rFonts w:cs="Arial"/>
                </w:rPr>
                <w:t>smabula@nwpg.gov.za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Keitumetse Lobaken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epartment of Public Works Road and Tran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ivate Bag x 2080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mabatho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Tel: 018 388 1377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Fax: 086 621 9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11">
              <w:r>
                <w:rPr>
                  <w:rStyle w:val="InternetLink"/>
                  <w:rFonts w:cs="Arial"/>
                </w:rPr>
                <w:t>lobakengk@nwpg.gov.za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hilip Tj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Department of Water Affai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ivate Bag x3955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rits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: 012 207 9911 /012 253 1026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ell: 082 892 2869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12">
              <w:r>
                <w:rPr>
                  <w:rStyle w:val="InternetLink"/>
                  <w:rFonts w:cs="Arial"/>
                </w:rPr>
                <w:t>tjalek@dwa.gov.za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Mr Gilbert Setlohoh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epartment of Ener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ivate Bag x1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lerksdorp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: 018 487 9857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ll: 082 818 0400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13">
              <w:r>
                <w:rPr>
                  <w:rStyle w:val="InternetLink"/>
                  <w:rFonts w:cs="Arial"/>
                </w:rPr>
                <w:t>gilbert.setlohoho@energy.gov.za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r Ponsho Mokai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Department of Rural Develop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ivate Bag x2039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mabatho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735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: 018 389 5146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ax: 018 392 4377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mail 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</w:rPr>
                <w:t>pmokaila@nwpg.gov.za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Mr Monagen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epartment of Local Government and Traditional Affai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ivate Bag x2099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mabatho 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el: 018 388 3614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ax : 018 388 1721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ll: 084 417 04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15">
              <w:r>
                <w:rPr>
                  <w:rStyle w:val="InternetLink"/>
                  <w:rFonts w:cs="Arial"/>
                </w:rPr>
                <w:t>mmmonangeng@nwpg.gov.za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Mr Itumeleng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rthwest Development Corpo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.O. Box 3011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mabatho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7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 : 018 381 3663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ax: 018 381 2041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16">
              <w:r>
                <w:rPr>
                  <w:rStyle w:val="InternetLink"/>
                  <w:rFonts w:cs="Arial"/>
                </w:rPr>
                <w:t>itumelengd@nwdc.co.za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Thoko Buthelez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epartment of Agriculture, Forestry and Fisher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  <w:t>Delpen Building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eastAsia="Verdana" w:cs="Arial"/>
                <w:color w:val="000000"/>
              </w:rPr>
              <w:t>Cnr. Annie Botha and Union street Pret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: 012 319 7634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17">
              <w:r>
                <w:rPr>
                  <w:rStyle w:val="InternetLink"/>
                  <w:rFonts w:cs="Arial"/>
                </w:rPr>
                <w:t>thoko@daff.gov.za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hillip H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South African Heritage Resources Author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  <w:t>P.O. Box 4637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  <w:t>Capetown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: 021 462 45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phine@sahra.org.za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Mr Motlhabane Mosi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North West Provincial Heritage Resour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/>
            </w:pPr>
            <w:r>
              <w:rPr>
                <w:rFonts w:eastAsia="Verdana" w:cs="Arial"/>
                <w:color w:val="000000"/>
              </w:rPr>
              <w:t>1</w:t>
            </w:r>
            <w:r>
              <w:rPr>
                <w:rFonts w:eastAsia="Verdana" w:cs="Arial"/>
                <w:color w:val="000000"/>
                <w:vertAlign w:val="superscript"/>
              </w:rPr>
              <w:t>st</w:t>
            </w:r>
            <w:r>
              <w:rPr>
                <w:rFonts w:eastAsia="Verdana" w:cs="Arial"/>
                <w:color w:val="000000"/>
              </w:rPr>
              <w:t xml:space="preserve"> Floor Gaabomotho Building , 760 Dr James Moroka Drive , Mmabat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: 018 388 2826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ll: 073 207 1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elebogile Mekgo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ustenburg Local Municipali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.O. Box 1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ustenburg 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cs="Arial"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l: 014 590 318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Arial"/>
              </w:rPr>
              <w:t>014 590 3279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ax: 014 590 3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19">
              <w:r>
                <w:rPr>
                  <w:rStyle w:val="InternetLink"/>
                  <w:rFonts w:cs="Arial"/>
                </w:rPr>
                <w:t>kmekgoe@rustenburg.gov.za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shepo Lenak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ojanala Platinum District  Municip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  <w:t>Cnr Beyers Naude &amp; Fatima Bhayat Dr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  <w:t xml:space="preserve">Rustenburg </w:t>
            </w:r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eastAsia="Verdana" w:cs="Arial"/>
                <w:color w:val="000000"/>
              </w:rPr>
            </w:pPr>
            <w:r>
              <w:rPr>
                <w:rFonts w:eastAsia="Verdana" w:cs="Arial"/>
                <w:color w:val="000000"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: 014 590 460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ll: 083 961 0591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20">
              <w:r>
                <w:rPr>
                  <w:rStyle w:val="InternetLink"/>
                  <w:rFonts w:cs="Arial"/>
                </w:rPr>
                <w:t>tshepol@bojanala.gov.za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hyperlink r:id="rId21">
              <w:r>
                <w:rPr>
                  <w:rStyle w:val="InternetLink"/>
                  <w:rFonts w:cs="Arial"/>
                </w:rPr>
                <w:t>gtlenake@gmail.com</w:t>
              </w:r>
            </w:hyperlink>
          </w:p>
          <w:p>
            <w:pPr>
              <w:pStyle w:val="Normal"/>
              <w:tabs>
                <w:tab w:val="clear" w:pos="720"/>
                <w:tab w:val="left" w:pos="214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TABLE </w:t>
      </w:r>
      <w:r>
        <w:rPr/>
        <w:t>3: OTHER INTERESTED AND AFFCTED PARTIE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200"/>
        <w:gridCol w:w="2105"/>
        <w:gridCol w:w="1967"/>
        <w:gridCol w:w="369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DETAIL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>E-MAIL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ndrew Mache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nglo Platinum Mi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Tel: </w:t>
            </w:r>
            <w:r>
              <w:rPr/>
              <w:t>014 598 109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22">
              <w:r>
                <w:rPr>
                  <w:rStyle w:val="InternetLink"/>
                </w:rPr>
                <w:t>Andrew.machele@angloamerican.com</w:t>
              </w:r>
            </w:hyperlink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slin Beetg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nglo Platinum Mi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  <w:r>
              <w:rPr/>
              <w:t>014 598 109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Cell: </w:t>
            </w:r>
            <w:r>
              <w:rPr/>
              <w:t>083 282 453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Enslin.beetge@angloamerican.com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  <w:t>TABLE 4: COUNCILLOR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2126"/>
        <w:gridCol w:w="1985"/>
        <w:gridCol w:w="35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DETAIL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>E-MA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lr  Bothom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ustenburg Local Municipality_Boitek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ell: 073 501 61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r  Molef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Rustenburg Local Municipality_Photsane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l: 072 114 004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lomolefe@gmail.co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r Motlham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Rustenburg Local Municipality_Thekw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l: 072 600 439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r. Ntsho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Rustenburg Local Municipality_Mfidiko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l: 072 511 969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Morabaraba@gmail.com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r. G. Khuno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yal Bafokeng 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 Box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ke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0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l: 076 268 164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gabriel.khunou@gmail.co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r. Monyats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Royal Bafokeng 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 Box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ke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0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ell: 073 515 247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shawn.monyatsi@bafokeng.co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8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beth@eims.co.za" TargetMode="External"/><Relationship Id="rId3" Type="http://schemas.openxmlformats.org/officeDocument/2006/relationships/hyperlink" Target="mailto:Khalid@eims.co.za" TargetMode="External"/><Relationship Id="rId4" Type="http://schemas.openxmlformats.org/officeDocument/2006/relationships/hyperlink" Target="mailto:ernie@bafokeng.com" TargetMode="External"/><Relationship Id="rId5" Type="http://schemas.openxmlformats.org/officeDocument/2006/relationships/hyperlink" Target="mailto:patking@bafokeng.com" TargetMode="External"/><Relationship Id="rId6" Type="http://schemas.openxmlformats.org/officeDocument/2006/relationships/hyperlink" Target="mailto:Modisaotsile.Mokate@bafokeng.com" TargetMode="External"/><Relationship Id="rId7" Type="http://schemas.openxmlformats.org/officeDocument/2006/relationships/hyperlink" Target="mailto:reotshepile@bafokeng.com" TargetMode="External"/><Relationship Id="rId8" Type="http://schemas.openxmlformats.org/officeDocument/2006/relationships/hyperlink" Target="mailto:Itumeleng.huma@bafokeng.com" TargetMode="External"/><Relationship Id="rId9" Type="http://schemas.openxmlformats.org/officeDocument/2006/relationships/hyperlink" Target="mailto:phumudzo.nethwadzi@dmr.gov.za" TargetMode="External"/><Relationship Id="rId10" Type="http://schemas.openxmlformats.org/officeDocument/2006/relationships/hyperlink" Target="mailto:smabula@nwpg.gov.za" TargetMode="External"/><Relationship Id="rId11" Type="http://schemas.openxmlformats.org/officeDocument/2006/relationships/hyperlink" Target="mailto:lobakengk@nwpg.gov.za" TargetMode="External"/><Relationship Id="rId12" Type="http://schemas.openxmlformats.org/officeDocument/2006/relationships/hyperlink" Target="mailto:tjalek@dwa.gov.za" TargetMode="External"/><Relationship Id="rId13" Type="http://schemas.openxmlformats.org/officeDocument/2006/relationships/hyperlink" Target="mailto:gilbert.setlohoho@energy.gov.za" TargetMode="External"/><Relationship Id="rId14" Type="http://schemas.openxmlformats.org/officeDocument/2006/relationships/hyperlink" Target="mailto:pmokaila@nwpg.gov.za" TargetMode="External"/><Relationship Id="rId15" Type="http://schemas.openxmlformats.org/officeDocument/2006/relationships/hyperlink" Target="mailto:mmmonangeng@nwpg.gov.za" TargetMode="External"/><Relationship Id="rId16" Type="http://schemas.openxmlformats.org/officeDocument/2006/relationships/hyperlink" Target="mailto:itumelengd@nwdc.co.za" TargetMode="External"/><Relationship Id="rId17" Type="http://schemas.openxmlformats.org/officeDocument/2006/relationships/hyperlink" Target="mailto:thoko@daff.gov.za" TargetMode="External"/><Relationship Id="rId18" Type="http://schemas.openxmlformats.org/officeDocument/2006/relationships/hyperlink" Target="mailto:phine@sahra.org.za" TargetMode="External"/><Relationship Id="rId19" Type="http://schemas.openxmlformats.org/officeDocument/2006/relationships/hyperlink" Target="mailto:kmekgoe@rustenburg.gov.za" TargetMode="External"/><Relationship Id="rId20" Type="http://schemas.openxmlformats.org/officeDocument/2006/relationships/hyperlink" Target="mailto:tshepol@bojanala.gov.za" TargetMode="External"/><Relationship Id="rId21" Type="http://schemas.openxmlformats.org/officeDocument/2006/relationships/hyperlink" Target="mailto:gtlenake@gmail.com" TargetMode="External"/><Relationship Id="rId22" Type="http://schemas.openxmlformats.org/officeDocument/2006/relationships/hyperlink" Target="mailto:Andrew.machele@angloamerican.com" TargetMode="External"/><Relationship Id="rId23" Type="http://schemas.openxmlformats.org/officeDocument/2006/relationships/hyperlink" Target="mailto:Enslin.beetge@angloamerican.com" TargetMode="External"/><Relationship Id="rId24" Type="http://schemas.openxmlformats.org/officeDocument/2006/relationships/hyperlink" Target="mailto:lomolefe@gmail.com" TargetMode="External"/><Relationship Id="rId25" Type="http://schemas.openxmlformats.org/officeDocument/2006/relationships/hyperlink" Target="mailto:Morabaraba@gmail.com" TargetMode="External"/><Relationship Id="rId26" Type="http://schemas.openxmlformats.org/officeDocument/2006/relationships/hyperlink" Target="mailto:gabriel.khunou@gmail.com" TargetMode="External"/><Relationship Id="rId27" Type="http://schemas.openxmlformats.org/officeDocument/2006/relationships/hyperlink" Target="mailto:shawn.monyatsi@bafokeng.com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1:00Z</dcterms:created>
  <dc:creator>Brenda</dc:creator>
  <dc:description/>
  <cp:keywords/>
  <dc:language>en-US</dc:language>
  <cp:lastModifiedBy>Brendada</cp:lastModifiedBy>
  <cp:lastPrinted>2014-06-19T14:52:00Z</cp:lastPrinted>
  <dcterms:modified xsi:type="dcterms:W3CDTF">2014-10-01T22:59:00Z</dcterms:modified>
  <cp:revision>3</cp:revision>
  <dc:subject/>
  <dc:title/>
</cp:coreProperties>
</file>